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70C0"/>
          <w:sz w:val="36"/>
          <w:szCs w:val="36"/>
        </w:rPr>
      </w:pPr>
      <w:r>
        <w:rPr>
          <w:rFonts w:cs="Cambria" w:ascii="Cambria" w:hAnsi="Cambria"/>
          <w:b/>
          <w:color w:val="0070C0"/>
          <w:sz w:val="36"/>
          <w:szCs w:val="36"/>
        </w:rPr>
        <w:t>PROBLEMY BEZPIECZEŃSTWA W BASENIE MORZA ŚRÓDZIEMNEGO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36"/>
          <w:szCs w:val="36"/>
        </w:rPr>
      </w:pPr>
      <w:r>
        <w:rPr>
          <w:rFonts w:cs="Cambria" w:ascii="Cambria" w:hAnsi="Cambria"/>
          <w:b/>
          <w:color w:val="0070C0"/>
          <w:sz w:val="36"/>
          <w:szCs w:val="36"/>
        </w:rPr>
        <w:t>26-27 listopada 2012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36"/>
          <w:szCs w:val="36"/>
        </w:rPr>
      </w:pPr>
      <w:r>
        <w:rPr>
          <w:rFonts w:cs="Cambria" w:ascii="Cambria" w:hAnsi="Cambria"/>
          <w:b/>
          <w:color w:val="0070C0"/>
          <w:sz w:val="36"/>
          <w:szCs w:val="36"/>
        </w:rPr>
        <w:t>UMCS w Lubli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Zgłoszenie udziału w konferencj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IMIĘ I NAZWISKO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tytuł naukowy, stanowisko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6"/>
          <w:szCs w:val="26"/>
        </w:rPr>
        <w:t xml:space="preserve">Instytucja afiliacji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Telefon kontaktowy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e-mail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Preferowana forma uczestnictwa: (niepotrzebne skreślić): </w:t>
        <w:br/>
        <w:t>a) uczestnictwo z referatem; b) uczestnictwo bez referatu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TYTUŁ WYSTĄPIENIA:</w:t>
      </w:r>
      <w:r>
        <w:rPr>
          <w:rFonts w:cs="Cambria" w:ascii="Cambria" w:hAnsi="Cambria"/>
          <w:smallCaps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ABSTRAKT (200 słów)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ezerwacja noclegu z 26/27 listopada 2012 r. (TAK/NIE)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Sprzęt niezbędny do prezentacji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ane do faktury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5:00Z</dcterms:created>
  <dc:creator>Wydział Politologii</dc:creator>
  <dc:description/>
  <dc:language>en-US</dc:language>
  <cp:lastModifiedBy>Linda</cp:lastModifiedBy>
  <dcterms:modified xsi:type="dcterms:W3CDTF">2012-07-26T08:55:00Z</dcterms:modified>
  <cp:revision>2</cp:revision>
  <dc:subject/>
  <dc:title>PROBLEMY BEZPIECZEŃSTWA W BASENIE MORZA ŚRÓDZIEMNEGO</dc:title>
</cp:coreProperties>
</file>